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025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26/11 đến 2/12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5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49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, ngày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10 Trực tuầ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Khối 11, 12 thi kỳ I các môn GDCD, CN, TC, Tin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Phó đoàn TTSP ĐHKH nộp danh sách đăng ký  giảng xuất sắc về phòng Đào tạo.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Chấm thi Dự bị bài số 1 theo lịch phòng Đào tạo 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Quốc gia theo lịch phòng Đào tạo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xét thi đua tháng 10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ám sức khỏe học sinh khối Dự bị Đại học theo lịch Trạm Y tế (các buổi chiều trong tuần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ục Thúy Hằng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 theo lịch phòng Đào tạ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ô Thị T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ập huấn công tác PCCC (Đa nă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0, 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gô Tuấn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Nộp đề kiểm tra học kỳ I khối 12 về phòng Khảo thí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- Kiểm tra sổ điểm, số báo giảng K12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 14h Giao ban trường (HT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 16h Chi ủy Chi bộ Đào tạo báo cáo TVĐU công tác Đại hội chi bộ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62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- Giao ban phòng Đào tạo + Tổ trưởng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4h Giao ban chủ nhiệm (HTA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15h Xét rèn luyện khối Dự bị tháng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Thị Thu Nga 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 Trực phòng Đào tạo: Đồng chí Đào Tiến Lư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 Khối DBĐH tham dự chương trình phòng chống HIV-AIDS (Đa năng)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  <w:t xml:space="preserve">- 6h30 Lớp 11A2 Tham quan Hà Nội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pt-B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ặng Vă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cp:lastPrinted>2012-10-15T10:34:00Z</cp:lastPrinted>
  <dcterms:modified xsi:type="dcterms:W3CDTF">2012-11-26T02:00:00Z</dcterms:modified>
  <cp:revision>64</cp:revision>
  <dc:subject/>
  <dc:title>BỘ GIÁO DỤC VÀ ĐÀO TẠO</dc:title>
</cp:coreProperties>
</file>